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 Documentation                 EZDIAG.EXE                        Page no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STERN DIGITAL USER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cument is intended to accompany the utility EASYDIA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 on this bulletin boar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tility is a safe, non-destructive way for y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your self) to verify the configuration of yo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computer, and to specifically test the hard dr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er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loading the program, the low-order ram pointer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ed to the screen. The machine's power-on self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installed peripherals, and if valid ones exs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: THIS UTILITY DOES NOT PERFORM THE SETUP 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THESE FUNCTIONS MUST BE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CHINE'S MANUFACTURER-SUPPLIED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UTILITIES. IN THE EVENT A FORM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, WE SUGGEST THE OBTAINING OF THE 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Y WDF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ample of the start-up scree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Documentation                 EZDIAG.EXE                        Page no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ontains the following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K bytes of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Floppy disk driv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Parallel printer por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Asynchronous serial port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Hard disk drive(s) of the following configuration(s)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   Cylinders    Heads    Precomp cyl    Landing zone    Sectors/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820        10         65535           820            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formatted capacity of drive  0  is  71,372,800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bove information is not correct, run your system's setup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diagnostic will use the configuration information ab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ant to do a hard drive / controller diagnostic ( y / n) 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total count for all devices, as well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capacity of the hard drive is indicated. The use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city is somewhat less, due to the partitioning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S 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roceed to the controller/drive diagnostic by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y' now. No return is necessary. The following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Documentation                 EZDIAG.EXE                        Page no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the diagnostic mode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)utomatic Quick Test 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)ser Selected Advanced Tes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)xit to DOS / END TEST 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  ENTER YOUR OPTION  ...  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options on following pag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Documentation                 EZDIAG.EXE                        Page no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)utomatic Quick Test ..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ally fast and thorough test of the controller/drive sub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repetitive commands are issu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Rezero (recalibrate) command is issu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ler. The purpose of this command i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y move the hard drives' data heads o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ery first cylinder. The drive must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d with  DRIVE READY, SEEK COMPLETE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 ZERO signals all present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 can occu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ZERO (RECALIBRATE) COMMAND ERRO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SEEK COMPLETE FROM DRIVE ...... --- OR 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NOT READY ERROR  ........... The drive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ed that it was ready, or that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k (to track zero) was complete. This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rive select jumper or termination option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's installation manual for more details)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activity lamp never lit when the controller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ying to access the drive. Can also be a wrong, mi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ed, or a defective cable. If the drive ne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me to full speed (due to mechanical or power sup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ations) this is also the error you wi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CK ZERO ERROR  ................ The drive rep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t was READY, and failed for some reason to r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cylinder. This is usually either a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problem, or a defectiv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LER STAYED BUSY  .......... This error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used by failure of the controller to receive INDE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revolution) pulses from the hard drive. This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ecessary for the timeout mechanism to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perly on the controller. Try a known, good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able set. If the error persists, the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probably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Documentation                 EZDIAG.EXE                        Page no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256 RANDOM SEEKS are issued all over the dr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 does not have to be formatted to pa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test. This is a thorough te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chanics of the hard drive. A failure her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ably be reported as a NO SEEK COMPLET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NO DRIVE READY error. If the power supply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under test is not capable of suppl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fficient current to operate the driv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ually show up as a drive error. If the wr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cylinders or are selec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UP program (supplied with the machine),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listed above or a WRITE FAULT erro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displayed. The errors possible follow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) NO SEEK COMPLETE  .......... Cover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) DRIVE NOT READY  ........... Cover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) WRITE FAULT ................ Beyond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ylinder number seek was attempted. Check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s' parameters and your machine's SETU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ld also be a defectiv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Documentation                 EZDIAG.EXE                        Page no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Now to the meat of it. 256 RANDOM TWO SE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 commands are issued to the drive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ndomness of the location selected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deliberate selection of 2 sect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blocks) of data requested was carefully chos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ring out the elusive "random" failur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troller is told to NOT RETRY any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resulted in an error. The possible err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ould be reported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NDOM READ POSSIBLE ERRO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DRIVE NOT READY ............. Cover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WRITE FAULT ................. Cover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DATA REQUEST FAILURE ........ A seve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controller failure. The card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ver transferred data, or won't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fer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) BAD BLOCK ON DRIVE .......... This area w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ly marked on drive. This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appear on the drive's error log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is displayed solely for confi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automatic or combination tests are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is erro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) ID FIELD (address) NOT FOUND . The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s unable to find any understandabl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the hard drive. Check to ensure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been FORMATTED, the SETUP is correc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RROR MAP on the drive does not hav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listed as a BAD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) UNCORRECTABLE or CORRECTABLE DATA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es this location should be mark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BAD TRACK with a LOW-LEVEL FORMAT utilit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 a utility can be found on this BBS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d WDFMT.EXE and will format, verify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form an intensive surface scan of the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ess you format out marginal areas,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store on the drive could eventual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upted THE NEXT TIME IT IS READ. Play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fe. THERE ARE VERY FEW DEFECT FREE DRIVES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Documentation                 EZDIAG.EXE                        Page no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NOW WE REALLY GET TOUGH ! A random data patte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TEN / READ / and VERIFIED on the LAST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OR of the drive as defined in SETUP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was chosen because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nd hence application programs) RARELY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sector on the drive. Even if this sector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le to be addressed in the machine's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, you would have to be using EVERY BYT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ive (within 512 bytes of full). This is ra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errors that can exsis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 DATA WRITE/READ/COMPARE ERRO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) WRITE FAULT FROM DRIVE ...... Covere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) DATA REQUEST FAILURE ........ Covere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) DATA COMPARE ERROR .......... A dif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tween the WRITE data and the REA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s discovered. You need to replac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) ID FIELD (address) NOT FOUND . Cover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) UNCORRECTABLE/CORRECTABLE DATA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ver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) DRIVE NOT READY ..............   --- OR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SEEK COMPLETE ............. Cover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) BAD BLOCK on drive ........... Cover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screen follow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Documentation                 EZDIAG.EXE                        Page no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)utomatic quick test in progress ... please stand b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ssuing the rezero (recal) command ......... command successfu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ssuing 256 random seeks ................... command successfu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ssuing 256 two sector random reads ........ command successfu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ssuing 50 random data write/read verifies . data compared O.K.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quick test completed flawless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GRATULATIONS on a successful installa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)ser Defined Advanced Test ... Next Secti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Documentation                 EZDIAG.EXE                        Page no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)ser Defined Advanced Test ..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sk diagnostic is useful for a problem install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verify absolute disk addresses in the event of a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can directly enter any cylinder, sector, or 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 desires to test. The drive number can also b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WO drives are present. The amount of sectors to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ctor count) is valid only for a (R)ead operation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value is entered for any parameter,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hoos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       =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linder     =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         =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or no.   =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or count =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    =   re(Z)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ly supported commands ar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(Z)ero ....... recalibrates drive to cylinder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)eek   ....... positions drive to any cyl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)ead   ....... transfers data from driv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 location chosen, and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uration of sector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)rite / read . transfers a random patter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to the drive, then re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back, and checks for err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DONE ONLY A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OR OF THE DRIVE.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NGE THE 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ll .......... each of the preceed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ne in order. Any err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te the sequence,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ve the option of try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Documentation                 EZDIAG.EXE                       Page no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may notice, the sector number, sector coun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 number have no bearing on re(Z)ero and (S)ee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NOTE : Illegal disk addresses have been scree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, and the following is how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dles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SECTOR NUMBER : results when sector 0 or a sector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eater than the actual sector per 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unt is selected. Sector 0 is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1, and the sector per track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 the system BIOS is the maximu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HEAD NUMBER   : results when a head numbe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ONE LESS THAN THE BIO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selected. Head numbers are trun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 one less than the BIO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CYLINDER NO.  : results when a cylinder number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zero or greater than ONE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the BIOS table. Handled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ke the heads, above.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ult when a read oper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an many cylinders.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ylinder entered is tested agai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lected value PLUS the s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unt divided by the number of s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a cylinder PLUS 1. If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uld be greater, than the max cyli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unt of the drive, the differenc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AL SECTOR COUNT .. results when less than zero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eater than 256 is enter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makes &gt;256 equal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ed AND 255, and makes 0 equal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ample sess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er Documentation                 EZDIAG.EXE                       Page no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)ser Defined Advanced Test ... Samp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0 selected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cylinder between           0  and     819   ? 8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head (surface) between     0  and       9   ?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starting sector between    1  and      17   ?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number of sectors between  1  and     256   ?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availab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(Z)ero,  (S)eek,  (R)ead,  (W)rite/read verify,  (A)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OPTION      :      ?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ssuing the rezero (recal) command ......... command successful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ssuing the seek command ................... command successful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ssuing the read command ................... command successfu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protection, this part of our show will only do the LAST S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be ... cylinder   819  , head   9  , sector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ssuing the write command .................. command successful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issuing the read command to compare data ... command successful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omparing data ............................. data compared O.K.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another test  ( y / n )      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NOTE : In the event of an error, the statu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registers are presented to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nglish interpretation of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ORITY ERROR will follow. If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l problem, such as an XT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ed in the system, or a timeout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"hangs" the controller,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error register values may be the s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ctor count, head number, and cyli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are also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DE SUMMARY FOR ALL TESTS SAME AS IN PRECEEDING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OBLEMS PERSIST ... 24 hour Technical Support number 1-800-777-47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